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on Power Estimation using I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</w:t>
        <w:tab/>
        <w:tab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logfile</w:t>
        <w:tab/>
        <w:tab/>
        <w:t xml:space="preserve">start/stop power log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trace</w:t>
        <w:tab/>
        <w:tab/>
        <w:t>start/stop power tracing of specified node(s)/vect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step</w:t>
        <w:tab/>
        <w:tab/>
        <w:t>toggle the display of power estimate for each time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cap</w:t>
        <w:tab/>
        <w:tab/>
        <w:t>print out the sum of the capacitance of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upply</w:t>
        <w:tab/>
        <w:tab/>
        <w:t>set supply voltage for calculating power (default 5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 of 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im&gt; powlogfile foo.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foo.trace to which nodal transition repor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nodal capacitance data (n-&gt;ncap from the node stru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each line is similar to the line you get when you tr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orm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.0 *INPUT* ir/ICacheDataBus_w2.5 -&gt; 0       0.0 0.0 0.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put be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s[25]/bitbar        0 -&gt; 1  0.8 0.8 0.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rmal nod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eld is the node capacitance being switched (in p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ile can be useful if you want to catch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nd process them.  Ordinarily, I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im&gt; powlogfile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rows away the transitional data.  However, upon closing the "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will come to stdout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im&gt; pow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rguments, powlogfile just closes the opened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im&gt; powtrace &lt;node na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owtrace' is used to indicate to irsim which nodes to log pow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im&gt; powtrac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g all transitions to the powlog file, and the summary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upon closing the file will contain data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bove command with a line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im&gt; powtrace -foo/dont/count/m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an that all nodes with the prefix 'foo/dont/count/me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cluded in the powlog file or in the summary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syntax for the 't' (trace) command tha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rsi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racing all nodes by using *, one can look at only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teresting by using lin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im&gt; powtrace BlockA/interesting/nodes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m&gt; powtrace BlockB/moreInteresting/nod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same syntax for the '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owtrace' also sets the context for the 'powstep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im&gt; pow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whether dynamic power estimation is displaye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dynamic power displayed will only be for the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lected using the 'powtrac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im&gt; vsuppl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Voltage = 5.00 V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V=5.0 for use in the P=CV^2/(2t) where C is capacitance swi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 is the timestep.  The default value for vsupply is 5.0 V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im&gt; su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nodal capacitances: 3699.549805 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sum of ALL nodal capcitances, NOT just those s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owtrac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ower summary that is printed when the powlog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 selected using 'powtrace' a line will be printed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/E/c/Phi/5_498_60       2.486        225            0.154719       0.005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cap (pF)  # of transitions   mWatts         %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(see note below)</w:t>
        <w:tab/>
        <w:tab/>
        <w:t xml:space="preserve">     dissipated in  powe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  <w:tab/>
        <w:t xml:space="preserve">  </w:t>
        <w:tab/>
        <w:t xml:space="preserve">     this node     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Nodal transitions caused by 'h &lt;node&gt;' or 'l &lt;node&gt;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ncluded in the transition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node lines go by, a final line will be printed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ower dissipation of the traced nodes in 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a script that shows what I usually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rmal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i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row away trans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ogfile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play power at eac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voke simulation script that prods all the right nodes at the r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simulate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en a normal logfile to catch the summa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/tmp/power.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ose the powlogfile to generate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ose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ith grep, awk, sort, and other great programs you might writ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whatever data you want out of the resul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im&gt; help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ive you a help message for the new commands just like it d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, folk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bugs or have questions or suggestions, please let me kn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ail to dcr@fu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